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6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5 от  28.04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60 000 000 (Шестьдесят миллионов) руб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8.04.202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05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05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4-28T14:10:00Z</dcterms:modified>
  <cp:revision>78</cp:revision>
  <dc:subject/>
  <dc:title/>
</cp:coreProperties>
</file>